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R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Shad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h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33 Southside Blvd. #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   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73030,302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